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с. Михайловка</w:t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 передаче полномочий сельски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униципальным районом на 2018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8 года по 31.12.2018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8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1 596 576 (один миллион пятьсот девяносто шесть тысяч пятьсот семьдесят шесть) рублей 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8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3 060 280 (три миллиона шестьдесят тысяч двести восемьдесят) рублей 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8 года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1 071 264 (один миллион семьдесят одна тысяча двести шестьдесят четыре) рубля 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.4 </w:t>
      </w:r>
      <w:r>
        <w:rPr>
          <w:rFonts w:cs="Arial" w:ascii="Times New Roman" w:hAnsi="Times New Roman"/>
          <w:b/>
          <w:bCs/>
          <w:sz w:val="28"/>
          <w:szCs w:val="28"/>
        </w:rPr>
        <w:t>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18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1 150 668 (один миллион сто пятьдесят тысяч шестьсот шестьдесят восемь) рублей 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направить главе района для подпис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i w:val="false"/>
          <w:spacing w:val="0"/>
          <w:sz w:val="28"/>
          <w:szCs w:val="28"/>
        </w:rPr>
        <w:t>Пояснительная записка к проекту решения Думы ММ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b/>
          <w:b/>
          <w:i w:val="false"/>
          <w:i w:val="false"/>
          <w:spacing w:val="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О  передаче полномочий сельским поселениям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Михайловского муниципального райо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легированных Михайловски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ым районом на 2018 год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Федеральным законом от 06.10.2003 г № 131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, Уставом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писания соглашения о передаче полномочий в соответствии  с пунктом 5 статьи 14 ч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 06.10.2003 г № 131-ФЗ «Об общих принципах организации местного самоуправления в Российской Федерации»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мая 2014 г.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ельские поселения Михайловского муниципального района Приморского края на 2018 год администрацией Михайловского муниципального района получены письма с согласием о принятии полномочий по дорожной деятельности на 2018 год сельскими поселениям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игорьевское сельское поселени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вановское сельское поселени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мовское сельское поселени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нятсе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реализацию полномочий 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в бюджете района предусмотрены  денежные средства в виде иных межбюджетных трансфертов на осуществление полномочий по дорожной деятельности в сумм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6 883 78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шесть миллионов восемьсот восемьдесят три тысячи семьсот восемьдесят восемь) рублей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гласно расчета объема иных межбюджетных трансфертов на осуществление полномочий по дорожной деятельности на 2018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ом числе по сельским поселен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Григорьевское сельское поселение -   1 596 576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Ивановское сельское поселение -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 065 280 рубл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ремовское сельское поселение -        1 </w:t>
      </w:r>
      <w:r>
        <w:rPr>
          <w:rFonts w:cs="Times New Roman" w:ascii="Times New Roman" w:hAnsi="Times New Roman"/>
          <w:bCs/>
          <w:iCs/>
          <w:sz w:val="28"/>
          <w:szCs w:val="28"/>
        </w:rPr>
        <w:t>071 264 рубле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унятсенское сельское поселение -     1 150 668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Начальник отдела архите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и градостроительства, 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по вопросам градостроительств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14"/>
          <w:rFonts w:cs="Times New Roman" w:ascii="Times New Roman" w:hAnsi="Times New Roman"/>
          <w:i w:val="false"/>
          <w:spacing w:val="0"/>
          <w:sz w:val="28"/>
          <w:szCs w:val="28"/>
        </w:rPr>
        <w:t>имущественных и земельных отношений                         Т.П. Поном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hyperlink" Target="consultantplus://offline/ref=98FAC4957FE8DBB0B4EF741C5C968D4E32899DD19EBB1063D2819A4B3453CCC9F50528619FkDFFX" TargetMode="External"/><Relationship Id="rId5" Type="http://schemas.openxmlformats.org/officeDocument/2006/relationships/hyperlink" Target="consultantplus://offline/ref=6D2FF7F126187F8D73D964B381143851B81ADD52B64928894D738203EEeCk8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52:00Z</dcterms:created>
  <dc:creator>Мрясова</dc:creator>
  <dc:description/>
  <dc:language>en-US</dc:language>
  <cp:lastModifiedBy>Ponomarenko</cp:lastModifiedBy>
  <cp:lastPrinted>2014-12-25T09:38:00Z</cp:lastPrinted>
  <dcterms:modified xsi:type="dcterms:W3CDTF">2017-12-11T23:05:00Z</dcterms:modified>
  <cp:revision>6</cp:revision>
  <dc:subject/>
  <dc:title/>
</cp:coreProperties>
</file>